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>Balcarce, 13 de agosto de 200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El envío, en el día de la fecha, de la Nómina de Mayores Contribuyentes por parte del Departamento Ejecutivo (Fojas 1-2 – Expediente Nº 170/0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suscripto, en su carácter de Presidente del Honorable Concejo Deliberante del Partido de Balcarce, en cumplimiento de lo dispuesto por el Artículo 83º, inciso 1, de la Ley Orgánica de las Municipalidad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ócase a Sesión Especial Secreta a realizarse a continuación de l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finalización de la Décima Sesión Ordinaria del Período 2007, a efectos de considerarse el siguiente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>ORDEN DEL DI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- (Expediente 170/07) Nómina de Mayores Contribuyentes.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40/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18:00Z</dcterms:created>
  <dc:creator>WinuE</dc:creator>
  <dc:description/>
  <dc:language>en-US</dc:language>
  <cp:lastModifiedBy>RAUL</cp:lastModifiedBy>
  <dcterms:modified xsi:type="dcterms:W3CDTF">2007-09-12T23:18:00Z</dcterms:modified>
  <cp:revision>2</cp:revision>
  <dc:subject/>
  <dc:title>               </dc:title>
</cp:coreProperties>
</file>